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В муниципальное  автономное учреждение дополнительного образования</w:t>
      </w:r>
    </w:p>
    <w:p>
      <w:pPr>
        <w:pStyle w:val="Heading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Спортивная школа армейского рукопашного боя» г. Перми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живающего _________________________________________ тел.____________________________</w:t>
      </w:r>
    </w:p>
    <w:p>
      <w:pPr>
        <w:pStyle w:val="Normal"/>
        <w:ind w:left="-426" w:hanging="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(Фактический адрес)</w:t>
      </w:r>
    </w:p>
    <w:p>
      <w:pPr>
        <w:pStyle w:val="Normal"/>
        <w:ind w:left="-426" w:hanging="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Заявление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шу принять моего сына (дочь) ____________________________________________ _________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ИО)                                                               (дата рождения)                                                                                                                                                                    в группу тренера ______________________________________________________ на платной основе.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дицинских и иных противопоказаний не имеет. Справка о состоянии здоровья ребенка и копия свидетельства о рождении (паспорта) прилагаются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редупрежден(а) о возможном получении ребенком травм в процессе тренировок или соревнований, а также проинформирован(а) о желательности добровольного страхования жизни и здоровья ребенка от несчастного случая.</w:t>
      </w:r>
    </w:p>
    <w:p>
      <w:pPr>
        <w:pStyle w:val="Style16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знакомлен(а) со всеми документами, регламентирующими деятельность учреждения.</w:t>
      </w:r>
    </w:p>
    <w:p>
      <w:pPr>
        <w:pStyle w:val="Style16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                                ______________________</w:t>
      </w:r>
    </w:p>
    <w:p>
      <w:pPr>
        <w:pStyle w:val="Normal"/>
        <w:ind w:left="-42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 ребенка ___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влечения ребенка _____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звития и здоровья ребенка 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ФИО отца: ___________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отца (тел.) 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ФИО матери __________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матери (тел.)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35pt" to="494.95pt,11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муниципальное  автономное учреждение дополнительного образования</w:t>
      </w:r>
    </w:p>
    <w:p>
      <w:pPr>
        <w:pStyle w:val="Heading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Спортивная школа армейского рукопашного боя» г. Перми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ind w:left="-426" w:hanging="0"/>
        <w:jc w:val="center"/>
        <w:rPr/>
      </w:pPr>
      <w:r>
        <w:rPr>
          <w:sz w:val="22"/>
          <w:szCs w:val="22"/>
        </w:rPr>
        <w:t>проживающего _________________________________________ тел.____________________________</w:t>
      </w:r>
    </w:p>
    <w:p>
      <w:pPr>
        <w:pStyle w:val="Normal"/>
        <w:ind w:left="-426" w:hanging="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(Фактический адрес)</w:t>
      </w:r>
    </w:p>
    <w:p>
      <w:pPr>
        <w:pStyle w:val="Normal"/>
        <w:ind w:left="-426" w:hanging="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Заявление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шу принять моего сына (дочь) ____________________________________________ _________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ИО)                                                               (дата рождения)                                                                                                                                                                    в группу тренера ______________________________________________________ на платной основе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ИО)                                                    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дицинских и иных противопоказаний не имеет. Справка о состоянии здоровья ребенка и копия свидетельства о рождении (паспорта) прилагаются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предупрежден(а) о возможном получении ребенком травм в процессе тренировок или соревнований, а также проинформирован(а) о желательности добровольного страхования жизни и здоровья ребенка от несчастного случая.</w:t>
      </w:r>
    </w:p>
    <w:p>
      <w:pPr>
        <w:pStyle w:val="Style16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знакомлен(а) со всеми документами, регламентирующими деятельность учреждения.</w:t>
      </w:r>
    </w:p>
    <w:p>
      <w:pPr>
        <w:pStyle w:val="Style16"/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__ г.                                ______________________</w:t>
      </w:r>
    </w:p>
    <w:p>
      <w:pPr>
        <w:pStyle w:val="Normal"/>
        <w:ind w:left="-42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 ребенка ___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Увлечения ребенка _____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звития и здоровья ребенка 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ФИО отца: ___________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отца (тел.) 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ФИО матери _________________________________________________________________________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матери (тел.)____________________________________________________________</w:t>
      </w:r>
    </w:p>
    <w:sectPr>
      <w:type w:val="nextPage"/>
      <w:pgSz w:w="11906" w:h="16838"/>
      <w:pgMar w:left="1276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8:00Z</dcterms:created>
  <dc:creator>Peter&amp;Anne</dc:creator>
  <dc:description/>
  <cp:keywords/>
  <dc:language>en-US</dc:language>
  <cp:lastModifiedBy>user</cp:lastModifiedBy>
  <cp:lastPrinted>2023-02-01T16:40:00Z</cp:lastPrinted>
  <dcterms:modified xsi:type="dcterms:W3CDTF">2025-08-29T10:20:00Z</dcterms:modified>
  <cp:revision>6</cp:revision>
  <dc:subject/>
  <dc:title>Муниципальное образовательное учреждение дополнительного образования детей «Детско-юношеская спортивная школа олимпийского рез</dc:title>
</cp:coreProperties>
</file>